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___________________________________________ Class_______ Date______________ </w:t>
      </w:r>
    </w:p>
    <w:p>
      <w:pPr>
        <w:pStyle w:val="Normal"/>
        <w:rPr/>
      </w:pPr>
      <w:r>
        <w:rPr/>
        <w:t>Chapter 6 – Section 2</w:t>
        <w:tab/>
        <w:t xml:space="preserve"> </w:t>
        <w:tab/>
        <w:tab/>
      </w:r>
      <w:r>
        <w:rPr>
          <w:rFonts w:cs="Comic Sans MS" w:ascii="Comic Sans MS" w:hAnsi="Comic Sans MS"/>
        </w:rPr>
        <w:t>Environmental Issues</w:t>
        <w:tab/>
      </w:r>
      <w:r>
        <w:rPr/>
        <w:tab/>
        <w:t xml:space="preserve">         pages 171 –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Read pages 171 – 172 and answer the questions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id Rai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1. What is acid 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auses acid 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effects of acid rain on the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al Warmin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1. What is Canada doing to address the issue of global wa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United States doing to address the issue of global wa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ution Issues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1.  Use the diagram below to list the effects of falling water levels in the Great Lak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33985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f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ff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54965</wp:posOffset>
                </wp:positionV>
                <wp:extent cx="12661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lling Water Levels in Great L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lling Water Levels in Great L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469265</wp:posOffset>
                </wp:positionV>
                <wp:extent cx="3780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f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ff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155065</wp:posOffset>
                </wp:positionV>
                <wp:extent cx="3780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f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9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ff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pt" to="161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571500" cy="5715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pt" to="161.9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re brownfield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2025015</wp:posOffset>
                </wp:positionV>
                <wp:extent cx="571500" cy="6858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9.45pt" to="161.95pt,-10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urban sprawl?  Tell two ways in which urban sprawl is affecting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3:00Z</dcterms:created>
  <dc:creator>Jerry</dc:creator>
  <dc:description/>
  <cp:keywords/>
  <dc:language>en-US</dc:language>
  <cp:lastModifiedBy>ericksonm</cp:lastModifiedBy>
  <dcterms:modified xsi:type="dcterms:W3CDTF">2011-01-11T14:43:00Z</dcterms:modified>
  <cp:revision>2</cp:revision>
  <dc:subject/>
  <dc:title>Name___________________________________________ Class_______ Date______________ </dc:title>
</cp:coreProperties>
</file>